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spirantes - Curso Inicial 2025</w:t>
      </w:r>
    </w:p>
    <w:p>
      <w:pPr>
        <w:pStyle w:val="Normal"/>
        <w:jc w:val="righ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lata, ….  de ……..……….. de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. Dec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cultad de Informática UNL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r. Marcelo Naiou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S                      /                   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 dirijo a Ud. con el objeto de solicitar la inscripción en el Registro de Aspirantes del Curso Inicial 2024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cumento de Identidad (tipo y núm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micilio legal en La P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rgo al que se solicita in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sign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al efecto, acompaño CV de ……. fojas con los datos exigidos por las disposiciones vig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>(Firma y aclaración del solicita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  <w:lang w:val="es-AR" w:eastAsia="en-US"/>
      </w:rPr>
      <w:t>Calle 50 y 120</w:t>
    </w:r>
    <w:r>
      <w:rPr>
        <w:rFonts w:cs="Open Sans" w:ascii="Open Sans" w:hAnsi="Open Sans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  <w:p>
    <w:pPr>
      <w:pStyle w:val="Foo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10300" cy="808990"/>
          <wp:effectExtent l="0" t="0" r="0" b="0"/>
          <wp:docPr id="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8:00Z</dcterms:created>
  <dc:creator>usuario</dc:creator>
  <dc:description/>
  <cp:keywords/>
  <dc:language>en-US</dc:language>
  <cp:lastModifiedBy>Ariadna</cp:lastModifiedBy>
  <cp:lastPrinted>2020-09-17T10:15:00Z</cp:lastPrinted>
  <dcterms:modified xsi:type="dcterms:W3CDTF">2024-10-29T12:16:00Z</dcterms:modified>
  <cp:revision>4</cp:revision>
  <dc:subject/>
  <dc:title/>
</cp:coreProperties>
</file>