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349"/>
      </w:tblGrid>
      <w:tr>
        <w:trPr>
          <w:trHeight w:val="851" w:hRule="atLeast"/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GENIERÍA DE SOFTWARE II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rrera/Pla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tura en Sistemas, Planes 2003-2007-201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Informática, Planes 2003-2007-201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Programador Universitario, Planes 2007-2011</w:t>
            </w:r>
          </w:p>
        </w:tc>
      </w:tr>
      <w:tr>
        <w:trPr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ño</w:t>
            </w:r>
            <w:r>
              <w:rPr>
                <w:rFonts w:cs="Arial" w:ascii="Arial" w:hAnsi="Arial"/>
                <w:sz w:val="22"/>
              </w:rPr>
              <w:t>: 3º</w:t>
            </w:r>
          </w:p>
        </w:tc>
      </w:tr>
      <w:tr>
        <w:trPr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Año 2014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égimen de Cursad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2"/>
              </w:rPr>
              <w:t>Semestral</w:t>
            </w:r>
          </w:p>
        </w:tc>
      </w:tr>
      <w:tr>
        <w:trPr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arácter:</w:t>
            </w:r>
            <w:r>
              <w:rPr>
                <w:rFonts w:cs="Arial" w:ascii="Arial" w:hAnsi="Arial"/>
                <w:sz w:val="22"/>
              </w:rPr>
              <w:t xml:space="preserve"> Obligatoria</w:t>
            </w:r>
          </w:p>
        </w:tc>
      </w:tr>
      <w:tr>
        <w:trPr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rrelativas:</w:t>
            </w:r>
            <w:r>
              <w:rPr>
                <w:rFonts w:cs="Arial" w:ascii="Arial" w:hAnsi="Arial"/>
                <w:sz w:val="22"/>
              </w:rPr>
              <w:t xml:space="preserve"> Ingeniería de Software I</w:t>
            </w:r>
          </w:p>
        </w:tc>
      </w:tr>
      <w:tr>
        <w:trPr>
          <w:cantSplit w:val="true"/>
        </w:trPr>
        <w:tc>
          <w:tcPr>
            <w:tcW w:w="4579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:</w:t>
            </w:r>
            <w:r>
              <w:rPr>
                <w:rFonts w:cs="Arial" w:ascii="Arial" w:hAnsi="Arial"/>
                <w:sz w:val="22"/>
              </w:rPr>
              <w:t xml:space="preserve"> Lic. Patricia Pesado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Mg. Silvia Esponda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Mg. Ariel Pasini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Mg. Alejandro González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Lic. Marcos Boracchia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s. semanales</w:t>
            </w:r>
            <w:r>
              <w:rPr>
                <w:rFonts w:cs="Arial" w:ascii="Arial" w:hAnsi="Arial"/>
                <w:sz w:val="22"/>
              </w:rPr>
              <w:t>: 6 h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OBJETIVOS GENERALES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Continuar con los temas desarrollados en Ingeniería de Software I, a partir del diseño de sistemas de software.  Introducir los conceptos de re-ingeniería e ingeniería inversa. Estudiar los temas de gestión, planificación y evaluación de proyectos de software, incluyendo el análisis de riesgo. El alumno deberá desarrollar sistemas concretos utilizando las metodologías/herramientas estudiada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AR"/>
        </w:rPr>
        <w:t>CONTENIDOS MÍNIMOS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Diseño e Implementación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Verificación y validación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nteni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Interacción hombre-máquin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ingeniería e ingeniería inver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estión de proyectos. Planificación. Métrica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imaciones. Análisis y gestión del ries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ceptos de Auditoría y Perita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Gestión de Proyec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s. El problema de las 4 “P” (personal, producto, proceso, proyecto). Actividades </w:t>
        <w:tab/>
        <w:t>de gestión, planificación del proyecto, hitos y entregas. El plan de proyect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ricas y Estim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las métricas. Métricas del proceso y del proyecto. Métricas orientadas al tamaño, a la función, a casos de uso. Recopilación, cálculo y evaluación de métrica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ción de proyectos. Técnicas de descomposición. Modelos empíricos (COCOMO). Decisión de desarrollar-compr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ficación Temporal: calendarización del proyecto, distribución del esfuerzo, </w:t>
        <w:tab/>
        <w:t xml:space="preserve">redes de tareas, seguimiento de la planificación. Métodos PERT, Gant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Organizativa: del equipo y del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ón del Riesgo: identificación de riesgos, proyección, impacto, reducción, supervisión y </w:t>
        <w:tab/>
        <w:t>gestión. Planes de contingencia. El plan de RSG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ón de la configuración del software: Línea base, gestión del cambio, control de </w:t>
        <w:tab/>
        <w:t>versiones, audito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ise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s. Abstracción, arquitectura, patrones, modularidad, ocultamiento de la </w:t>
        <w:tab/>
        <w:t xml:space="preserve">información, independencia funcional, cohesión, acoplamiento, refinamiento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de diseño: diseño de datos, diseño arquitectónico, diseño de interfaz, </w:t>
        <w:tab/>
        <w:t>diseño al nivel de compo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Arquitectó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l sistema: modelo de repositorio, modelo cliente-servidor, modelo de capas. Arquitecturas de Sistemas Distribuidos: multiprocesador, c-s, objetos distribuidos, interorganizacional (peer-to-peer, sistemas orientados a servicios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omposición modular: orientada a objetos, orientada a flujos de funcion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: centralizado, dirigido por evento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ño de interfaces de usuario: interacción del usuario, presentación de la </w:t>
        <w:tab/>
        <w:t>información, análisis del usuario, prototipo de la interfaz, evaluación de la interfaz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ño a nivel de componentes: notaciones gráficas, notaciones tabulares, lenguajes de </w:t>
        <w:tab/>
        <w:t>dise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s de un bien diseño. Técnicas para la mejora del diseño. Evaluación y </w:t>
        <w:tab/>
        <w:t>validación del diseño. Documentando el dise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mplemen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dares de programación y procedimi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tas para la programación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rificación y Valid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de Prueba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Caja blanca: camino básico, bucl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Caja negra: partición equivalente, análisis de valores límit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s de Prueba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ectos y fallas. Planificación. Diseño de casos de prueba. Resultados. Documentación de las pruebas. Automatización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unidad (arquitecturas convencionales y arquitecturas orientadas a obje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integración (arquitecturas convencionales y arquitecturas orientadas a obje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validación: alfa y bet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l sistema: de recuperación, de seguridad, de resistencia, de desempeñ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regres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puración: proceso, estrategia, corrección del err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Entre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namiento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Mantenimi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lución del software. Tipos de mantenimiento: correctivo, adaptativo, perfectivo, </w:t>
        <w:tab/>
        <w:t>preventiv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hered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ricas, técnicas y herramientas para el manten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uvenecimiento del software: redocumentación, reestructuración, ingeniería inversa, </w:t>
        <w:tab/>
        <w:t>reingenie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uditoría y Perit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amiento de Auditoría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Web"/>
        <w:spacing w:before="0" w:after="0"/>
        <w:ind w:right="1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TODOLOGÍA DE ENSEÑANZA 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curso consta de clases teóricas, explicaciones de práctica y clases prácticas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asignatura utiliza la plataforma WebUNLP para interactuar con los alumnos del curso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rante la cursada, grupos de 3 / 4 alumnos desarrollan un proyecto, que es monitoreado por un docente de la cátedra a través de la plataforma y las consultas en las clases prácticas. Los proyectos tienen estipulados un conjunto de entregas y reentregas y un coloquio integrador fijadas en el calendario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CIÓN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alumnos obtienen la cursada aprobando las entregas del proyecto y un coloquio integrador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la aprobación final de la asignatura los alumnos tienen dos posibilidades: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umnos por promoción: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en concurrir al 80% de las clases teóricas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en rendir y aprobar dos evaluaciones teóricas con nota 6 o superior (cada una de ellas con una recuperación)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en rendir y aprobar un coloquio.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umnos regulares: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en rendir y aprobar un examen final.</w:t>
      </w:r>
    </w:p>
    <w:p>
      <w:pPr>
        <w:pStyle w:val="NormalWeb"/>
        <w:spacing w:before="0" w:after="0"/>
        <w:ind w:right="1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FÍA OBLIGATO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niería de Software. 9na Edición. </w:t>
      </w:r>
      <w:r>
        <w:rPr>
          <w:rFonts w:cs="Arial" w:ascii="Arial" w:hAnsi="Arial"/>
          <w:sz w:val="22"/>
          <w:szCs w:val="22"/>
          <w:lang w:val="en-GB"/>
        </w:rPr>
        <w:t xml:space="preserve">Ian Sommerville. Pearson. </w:t>
      </w:r>
      <w:r>
        <w:rPr>
          <w:rFonts w:cs="Arial" w:ascii="Arial" w:hAnsi="Arial"/>
          <w:sz w:val="22"/>
          <w:szCs w:val="22"/>
        </w:rPr>
        <w:t>2011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Engineering: Theory and Practice. 4th Edition. Shari Pfleeger. Prentice Hall. 2009. (Edición en castellano: Ingeniería de Software. Teoría y Práctica. Shari Pfleeger. Pearson Education. 20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ngeniería de Software. Un enfoque práctico. 7ma Edición. Roger Pressman. McGraw-Hill.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a en Informática 2da Edición. José Antonio Echenique García. McGraw-Hill. 2001.</w:t>
      </w:r>
    </w:p>
    <w:p>
      <w:pPr>
        <w:pStyle w:val="NormalWeb"/>
        <w:spacing w:before="0" w:after="0"/>
        <w:ind w:right="1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FÍA COMPLEMENTA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nalysis and Design, 9/E. Kendall &amp; Kendall</w:t>
      </w:r>
      <w:r>
        <w:rPr>
          <w:rFonts w:cs="Arial" w:ascii="Arial" w:hAnsi="Arial"/>
          <w:sz w:val="22"/>
          <w:szCs w:val="22"/>
          <w:lang w:val="es-AR"/>
        </w:rPr>
        <w:t xml:space="preserve">. Pearson. </w:t>
      </w:r>
      <w:r>
        <w:rPr>
          <w:rFonts w:cs="Arial" w:ascii="Arial" w:hAnsi="Arial"/>
          <w:sz w:val="22"/>
          <w:szCs w:val="22"/>
        </w:rPr>
        <w:t>2013. (Edición en castellano: Análisis y diseño de sistemas. 8va Edición. Kendall &amp; Kendall</w:t>
      </w:r>
      <w:r>
        <w:rPr>
          <w:rFonts w:cs="Arial" w:ascii="Arial" w:hAnsi="Arial"/>
          <w:sz w:val="22"/>
          <w:szCs w:val="22"/>
          <w:lang w:val="es-AR"/>
        </w:rPr>
        <w:t xml:space="preserve">. Pearson. </w:t>
      </w:r>
      <w:r>
        <w:rPr>
          <w:rFonts w:cs="Arial" w:ascii="Arial" w:hAnsi="Arial"/>
          <w:sz w:val="22"/>
          <w:szCs w:val="22"/>
        </w:rPr>
        <w:t>2011)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nálisis de Sistemas. Diseño y Métodos. 7ma Edición. Whitten y Bentley.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CRONOGRAMA TENTATIVO DE CLASES Y EVALUACIONES</w:t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82"/>
        <w:gridCol w:w="294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orí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tic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-m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 materia</w:t>
              <w:br/>
              <w:t>Repaso de Encuestas</w:t>
              <w:br/>
              <w:t>Requerimientos</w:t>
              <w:br/>
              <w:t>Documentos de Especificación de Sistema (1362) y de Requerimientos (83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-m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Tempor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-m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onsultas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-ab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gos</w:t>
              <w:br/>
              <w:t>Interfac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-ab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trica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trega Entrevista + SRS 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-ab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trega Plan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-ab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-m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trega Pila de producto + 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-m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Teórico 1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-may, 14-ma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-m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Riesgos + Interfaz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-m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Arquitectónic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 Sprint 1 (</w:t>
            </w:r>
            <w:r>
              <w:rPr>
                <w:rFonts w:cs="Arial" w:ascii="Arial" w:hAnsi="Arial"/>
                <w:b/>
                <w:sz w:val="22"/>
                <w:szCs w:val="22"/>
              </w:rPr>
              <w:t>31-ma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-ju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-Mantenimi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-ju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-ju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Teórico 2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-jun, 18-ju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-ju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 Sprint 2 (</w:t>
            </w:r>
            <w:r>
              <w:rPr>
                <w:rFonts w:cs="Arial" w:ascii="Arial" w:hAnsi="Arial"/>
                <w:b/>
                <w:sz w:val="22"/>
                <w:szCs w:val="22"/>
              </w:rPr>
              <w:t>28-ju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-ju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-ju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-ju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ntrega Manual del Usu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sulta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-ju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o inver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-ju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o inver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-a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mo Sprint 3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9-ago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loquio integrado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-a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torio Examen Teórico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-a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torio Examen Teórico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ONTACTO DE LA CÁTEDRA (MAIL, PÁGINA, PLATAFORMA VIRTUAL DE GESTIÓN DE CURSOS):</w:t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os alumnos pueden enviar consultas a la cuenta is2@info.unlp.edu.ar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e utiliza como plataforma virtual la plataforma provista por la Universidad: WebUNLP (mensajería, página y gestión del curso) y Blogs (</w:t>
      </w:r>
      <w:r>
        <w:rPr/>
        <w:t>http://blogs.unlp.edu.ar/ingenieria2/)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IRMA/S DEL/LOS PROFESORES RESPONSABLE/S:</w:t>
      </w:r>
    </w:p>
    <w:p>
      <w:pPr>
        <w:pStyle w:val="Heading3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Calle 50 y 120 - C.P. 1900 - La Plata                         </w:t>
    </w:r>
    <w:r>
      <w:rPr>
        <w:rFonts w:cs="Arial" w:ascii="Arial" w:hAnsi="Arial"/>
        <w:bCs/>
        <w:sz w:val="16"/>
      </w:rPr>
      <w:t xml:space="preserve">Pág.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7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de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7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                         TEL-FAX: (54) 221-4277270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lang w:val="es-AR" w:eastAsia="en-US"/>
      </w:rPr>
      <w:drawing>
        <wp:inline distT="0" distB="0" distL="0" distR="0">
          <wp:extent cx="789940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  <w:ind w:left="360" w:hanging="360"/>
      <w:jc w:val="both"/>
    </w:pPr>
    <w:rPr>
      <w:rFonts w:ascii="Bauhaus 93" w:hAnsi="Bauhaus 93" w:cs="Bauhaus 93"/>
      <w:b/>
      <w:sz w:val="36"/>
      <w:szCs w:val="20"/>
      <w:lang w:val="es-MX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materia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Ileana</dc:creator>
  <dc:description/>
  <cp:keywords/>
  <dc:language>en-US</dc:language>
  <cp:lastModifiedBy>mboracchia</cp:lastModifiedBy>
  <cp:lastPrinted>2014-02-21T12:18:00Z</cp:lastPrinted>
  <dcterms:modified xsi:type="dcterms:W3CDTF">2014-02-21T15:20:00Z</dcterms:modified>
  <cp:revision>17</cp:revision>
  <dc:subject/>
  <dc:title>Carrera: Analista de Computación</dc:title>
</cp:coreProperties>
</file>